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.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İVAS VALİLİĞİ</w:t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</w:rPr>
        <w:t>Şarkışla Lokman Hekim Mesleki ve Teknik Anadolu Lisesi Müdürlüğü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İLLİ EĞİTİM BAKANLIĞI PERSONELİ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YAKTA TEDAVİ BEYAN BELGESİ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STANIN</w:t>
        <w:tab/>
        <w:tab/>
        <w:t>: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 SOYADI</w:t>
        <w:tab/>
        <w:tab/>
        <w:tab/>
        <w:tab/>
        <w:tab/>
        <w:tab/>
        <w:t xml:space="preserve">: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İLE FERTLERİNİN YAKINLIĞI</w:t>
        <w:tab/>
        <w:tab/>
        <w:tab/>
        <w:t xml:space="preserve">: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. KİMLİK NUMARASI</w:t>
        <w:tab/>
        <w:tab/>
        <w:tab/>
        <w:tab/>
        <w:t xml:space="preserve">: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DAVİ OLDUĞU SAĞLIK KURUMUNUN ADI </w:t>
        <w:tab/>
        <w:t xml:space="preserve">: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</w:rPr>
        <w:t>SAĞLIK KURUMUNA BAŞVURU TARİHİ</w:t>
        <w:tab/>
        <w:tab/>
        <w:t>: …./…./2015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YAKTA YAPILAN TEDAVİNİN BİTİŞ TARİHİ </w:t>
        <w:tab/>
        <w:t>: …./…./2015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b/>
        </w:rPr>
        <w:t xml:space="preserve">Yukarıda belirtmiş olduğum sağlık kuruluşunda ayakta tedavi yapıldığını beyan ederim.     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/…./2015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ı Soyadı</w:t>
        <w:tab/>
        <w:t xml:space="preserve">: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vanı</w:t>
        <w:tab/>
        <w:tab/>
        <w:t xml:space="preserve">: 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İmza </w:t>
        <w:tab/>
        <w:tab/>
        <w:t xml:space="preserve">: </w:t>
      </w:r>
      <w:r>
        <w:rPr>
          <w:rFonts w:cs="Arial" w:ascii="Arial" w:hAnsi="Arial"/>
        </w:rPr>
        <w:t>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…………………………………………………………………………………………………</w:t>
    </w:r>
    <w:r>
      <w:rPr/>
      <w:t>.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 xml:space="preserve">Milli Eğitim Bakanlığı’nın 23/06/2010 tarihli 2010/41 numaralı genelgesine göre düzenlenmiştir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9:27:00Z</dcterms:created>
  <dc:creator>SUKRAN-SERKAN</dc:creator>
  <dc:description/>
  <cp:keywords/>
  <dc:language>en-US</dc:language>
  <cp:lastModifiedBy>KILIC</cp:lastModifiedBy>
  <cp:lastPrinted>2014-04-01T01:29:00Z</cp:lastPrinted>
  <dcterms:modified xsi:type="dcterms:W3CDTF">2015-02-25T21:33:00Z</dcterms:modified>
  <cp:revision>23</cp:revision>
  <dc:subject/>
  <dc:title/>
</cp:coreProperties>
</file>